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ind w:left="10" w:right="1354" w:hanging="10"/>
        <w:rPr>
          <w:rFonts w:ascii="Times New Roman" w:hAnsi="Times New Roman" w:eastAsia="Times New Roman" w:cs="Times New Roman"/>
          <w:color w:val="000000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  <w:drawing>
          <wp:inline distT="0" distB="0" distL="0" distR="0">
            <wp:extent cx="1532255" cy="561340"/>
            <wp:effectExtent l="0" t="0" r="0" b="0"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/>
        <w:ind w:left="10" w:right="1354" w:hanging="10"/>
        <w:rPr>
          <w:rFonts w:ascii="Times New Roman" w:hAnsi="Times New Roman" w:eastAsia="Times New Roman" w:cs="Times New Roman"/>
          <w:color w:val="000000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u-HU"/>
        </w:rPr>
        <w:t>Telki Község Önkormányzata</w:t>
      </w:r>
    </w:p>
    <w:p>
      <w:pPr>
        <w:pStyle w:val="Normal"/>
        <w:spacing w:lineRule="auto" w:line="266"/>
        <w:ind w:left="10" w:right="1354" w:hanging="10"/>
        <w:rPr>
          <w:rFonts w:ascii="Times New Roman" w:hAnsi="Times New Roman" w:eastAsia="Times New Roman" w:cs="Times New Roman"/>
          <w:color w:val="000000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u-HU"/>
        </w:rPr>
        <w:t>2089 Telki, Petőfi u.1.</w:t>
      </w:r>
    </w:p>
    <w:p>
      <w:pPr>
        <w:pStyle w:val="Normal"/>
        <w:spacing w:lineRule="auto" w:line="266"/>
        <w:ind w:left="10" w:right="1354" w:hanging="10"/>
        <w:rPr>
          <w:rFonts w:ascii="Times New Roman" w:hAnsi="Times New Roman" w:eastAsia="Times New Roman" w:cs="Times New Roman"/>
          <w:color w:val="000000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u-HU"/>
        </w:rPr>
        <w:t>Telefon: (06) 26 920 801</w:t>
      </w:r>
    </w:p>
    <w:p>
      <w:pPr>
        <w:pStyle w:val="Normal"/>
        <w:spacing w:lineRule="auto" w:line="266"/>
        <w:ind w:left="10" w:right="1354" w:hanging="10"/>
        <w:rPr>
          <w:rFonts w:ascii="Times New Roman" w:hAnsi="Times New Roman" w:eastAsia="Times New Roman" w:cs="Times New Roman"/>
          <w:color w:val="000000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hu-H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eastAsia="hu-HU"/>
          </w:rPr>
          <w:t>hivatal@telki.hu</w:t>
        </w:r>
      </w:hyperlink>
    </w:p>
    <w:p>
      <w:pPr>
        <w:pStyle w:val="Normal"/>
        <w:spacing w:lineRule="auto" w:line="266"/>
        <w:ind w:left="10" w:right="1354" w:hanging="10"/>
        <w:rPr>
          <w:rFonts w:ascii="Times New Roman" w:hAnsi="Times New Roman" w:eastAsia="Times New Roman" w:cs="Times New Roman"/>
          <w:color w:val="000000"/>
          <w:szCs w:val="24"/>
          <w:lang w:eastAsia="hu-H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16"/>
            <w:szCs w:val="16"/>
            <w:u w:val="single"/>
            <w:lang w:eastAsia="hu-HU"/>
          </w:rPr>
          <w:t>www.telki.hu</w:t>
        </w:r>
      </w:hyperlink>
    </w:p>
    <w:p>
      <w:pPr>
        <w:pStyle w:val="Normal"/>
        <w:spacing w:lineRule="auto" w:line="266"/>
        <w:ind w:left="10" w:right="1354" w:hanging="10"/>
        <w:rPr>
          <w:rFonts w:ascii="Times New Roman" w:hAnsi="Times New Roman" w:eastAsia="Times New Roman" w:cs="Times New Roman"/>
          <w:color w:val="000000"/>
          <w:sz w:val="22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4"/>
          <w:lang w:eastAsia="hu-HU"/>
        </w:rPr>
      </w:r>
    </w:p>
    <w:p>
      <w:pPr>
        <w:pStyle w:val="Normal"/>
        <w:spacing w:lineRule="auto" w:line="266"/>
        <w:ind w:left="10" w:right="1354" w:hanging="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ELŐTERJESZTÉS</w:t>
      </w:r>
    </w:p>
    <w:p>
      <w:pPr>
        <w:pStyle w:val="Normal"/>
        <w:spacing w:lineRule="auto" w:line="266"/>
        <w:ind w:left="10" w:right="1354" w:hanging="1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A KÉPVISELŐ-TESTÜLET 2025. április 7-i rendes ülésére</w:t>
      </w:r>
    </w:p>
    <w:p>
      <w:pPr>
        <w:pStyle w:val="Normal"/>
        <w:spacing w:lineRule="auto" w:line="266"/>
        <w:ind w:left="10" w:right="1354" w:hanging="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</w:r>
    </w:p>
    <w:tbl>
      <w:tblPr>
        <w:tblW w:w="1060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6"/>
              <w:ind w:left="10" w:right="1354"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hu-HU"/>
              </w:rPr>
              <w:t>Napirend tárgya:</w:t>
            </w:r>
          </w:p>
          <w:p>
            <w:pPr>
              <w:pStyle w:val="Normal"/>
              <w:spacing w:lineRule="auto" w:line="266"/>
              <w:ind w:left="10" w:right="1354" w:hanging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hu-HU"/>
              </w:rPr>
              <w:t>Telki Község Önkormányzat 2025-2029. évekre szóló gazdasági programja</w:t>
            </w:r>
          </w:p>
          <w:p>
            <w:pPr>
              <w:pStyle w:val="Normal"/>
              <w:spacing w:lineRule="auto" w:line="266"/>
              <w:ind w:right="135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hu-HU"/>
              </w:rPr>
            </w:r>
          </w:p>
        </w:tc>
      </w:tr>
    </w:tbl>
    <w:p>
      <w:pPr>
        <w:pStyle w:val="Normal"/>
        <w:spacing w:lineRule="auto" w:line="266"/>
        <w:ind w:left="10" w:right="1354" w:hanging="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</w:r>
    </w:p>
    <w:p>
      <w:pPr>
        <w:pStyle w:val="Normal"/>
        <w:spacing w:lineRule="auto" w:line="266"/>
        <w:ind w:left="10" w:right="1354" w:hanging="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A napirendet tárgyaló ülés dátuma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 xml:space="preserve">: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2025. 04.07.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 xml:space="preserve"> </w:t>
      </w:r>
    </w:p>
    <w:p>
      <w:pPr>
        <w:pStyle w:val="Normal"/>
        <w:spacing w:lineRule="auto" w:line="266"/>
        <w:ind w:left="5664" w:right="1354" w:hanging="5664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A napirendet tárgyaló ülés: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 xml:space="preserve"> 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Pénzügyi, Településfejlesztési és Fenntarthatósági bizottság, Képviselő-testület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 xml:space="preserve"> </w:t>
      </w:r>
    </w:p>
    <w:p>
      <w:pPr>
        <w:pStyle w:val="Normal"/>
        <w:spacing w:lineRule="auto" w:line="266"/>
        <w:ind w:left="10" w:right="1354" w:hanging="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Előterjesztő: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 xml:space="preserve"> 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Deltai Károly polgármester</w:t>
      </w:r>
    </w:p>
    <w:p>
      <w:pPr>
        <w:pStyle w:val="Normal"/>
        <w:spacing w:lineRule="auto" w:line="266"/>
        <w:ind w:left="10" w:right="1354" w:hanging="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Az előterjesztést készítette: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 xml:space="preserve"> 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dr. Lack Mónika jegyző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ab/>
      </w:r>
    </w:p>
    <w:p>
      <w:pPr>
        <w:pStyle w:val="Normal"/>
        <w:spacing w:lineRule="auto" w:line="266"/>
        <w:ind w:left="10" w:right="1354" w:hanging="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A napirendet tárgyaló ülés típusa: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u w:val="single"/>
          <w:lang w:eastAsia="hu-HU"/>
        </w:rPr>
        <w:t>nyílt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 xml:space="preserve"> / zárt </w:t>
      </w:r>
    </w:p>
    <w:p>
      <w:pPr>
        <w:pStyle w:val="Normal"/>
        <w:spacing w:lineRule="auto" w:line="266"/>
        <w:ind w:left="10" w:right="1354" w:hanging="10"/>
        <w:rPr>
          <w:rFonts w:ascii="Times New Roman" w:hAnsi="Times New Roman" w:eastAsia="Times New Roman" w:cs="Times New Roman"/>
          <w:color w:val="000000"/>
          <w:sz w:val="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A napirendet tárgyaló ülés típusa: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u w:val="single"/>
          <w:lang w:eastAsia="hu-HU"/>
        </w:rPr>
        <w:t>rendes /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 xml:space="preserve"> rendkívüli</w:t>
      </w:r>
    </w:p>
    <w:p>
      <w:pPr>
        <w:pStyle w:val="Normal"/>
        <w:spacing w:lineRule="auto" w:line="266"/>
        <w:ind w:left="10" w:right="1354" w:hanging="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A határozatok elfogadásához szükséges többség típusa:</w:t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u w:val="single"/>
          <w:lang w:eastAsia="hu-HU"/>
        </w:rPr>
        <w:t>egyszerű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 xml:space="preserve"> / minősített</w:t>
      </w:r>
    </w:p>
    <w:p>
      <w:pPr>
        <w:pStyle w:val="Normal"/>
        <w:spacing w:lineRule="auto" w:line="266"/>
        <w:ind w:left="10" w:right="1354" w:hanging="1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A szavazás módja: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 xml:space="preserve">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u w:val="single"/>
          <w:lang w:eastAsia="hu-HU"/>
        </w:rPr>
        <w:t>nyílt</w:t>
      </w:r>
      <w:r>
        <w:rPr>
          <w:rFonts w:eastAsia="Times New Roman" w:cs="Times New Roman" w:ascii="Times New Roman" w:hAnsi="Times New Roman"/>
          <w:color w:val="000000"/>
          <w:sz w:val="22"/>
          <w:lang w:eastAsia="hu-HU"/>
        </w:rPr>
        <w:t xml:space="preserve"> / titkos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LŐTERJESZTÉ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Telki Községi Önkormányzat 2025-2029. évekre szóló gazdasági programjára</w:t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>A Magyarország helyi önkormányzatairól szóló 2011. évi CLXXXIX</w:t>
      </w:r>
      <w:r>
        <w:rPr>
          <w:rFonts w:eastAsia="Times New Roman" w:cs="Times New Roman" w:ascii="Times New Roman" w:hAnsi="Times New Roman"/>
          <w:color w:val="FF0000"/>
          <w:szCs w:val="24"/>
          <w:lang w:eastAsia="hu-HU"/>
        </w:rPr>
        <w:t xml:space="preserve">. </w:t>
      </w:r>
      <w:r>
        <w:rPr>
          <w:rFonts w:eastAsia="Times New Roman" w:cs="Times New Roman" w:ascii="Times New Roman" w:hAnsi="Times New Roman"/>
          <w:szCs w:val="24"/>
          <w:lang w:eastAsia="hu-HU"/>
        </w:rPr>
        <w:t>törvény 116. §-ban meghatározottak szerint a képviselő-testület hosszú távú fejlesztési elképzeléseit gazdasági programban, fejlesztési tervben rögzíti, mely a képviselő-testület megbízatásának időtartamára vagy azt meghaladó időszakra szól. A gazdasági program, fejlesztési terv helyi szinten meghatározza mindazokat a célkitűzéseket és feladatokat, amelyek a helyi önkormányzatok költségvetési lehetőségeivel összhangban, a helyi társadalmi, környezeti és gazdasági adottságok átfogó figyelembevételével a helyi önkormányzat által nyújtandó feladatok biztosítást, színvonalának javítást szolgálják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 gazdasági program, fejlesztési terv – a vármegyei területfejlesztési elképzelésekkel összhangban – tartalmazza, különösen az egyes közszolgáltatások biztosítására, színvonalának javítására vonatkozó fejlesztési elképzeléseket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A gazdasági programot, fejlesztési tervet a képviselő-testület az alakuló ülését követő hat hónapon belül fogadja el. 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A fentiekre tekintettel az alábbi határozat-tervezetet terjesztem a Tisztelt Képviselő-testület elé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ki, 2025. március 21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Deltai Károl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Határozati javaslat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lki Község Önkormányzatán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</w:t>
      </w:r>
      <w:r>
        <w:rPr>
          <w:rFonts w:cs="Times New Roman" w:ascii="Times New Roman" w:hAnsi="Times New Roman"/>
          <w:b/>
          <w:bCs/>
        </w:rPr>
        <w:t>/2025.(…….) Önkormányzati határozata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66"/>
        <w:ind w:left="10" w:right="1354" w:hanging="1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lang w:eastAsia="hu-HU"/>
        </w:rPr>
        <w:t>Telki Község Önkormányzat 2025-2029. évekre szóló gazdasági programj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4"/>
          <w:lang w:eastAsia="hu-H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>Telki Község Önkormányzat Képviselő-testülete megtárgyalta és elfogadta a 2025-2029-es önkormányzati ciklusra szóló, a határozat mellékletét képező gazdasági programot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u w:val="single"/>
        </w:rPr>
        <w:t>Határidő</w:t>
      </w:r>
      <w:r>
        <w:rPr>
          <w:rFonts w:cs="Times New Roman" w:ascii="Times New Roman" w:hAnsi="Times New Roman"/>
          <w:szCs w:val="24"/>
        </w:rPr>
        <w:t>: 2025……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4"/>
          <w:u w:val="single"/>
        </w:rPr>
        <w:t>Felelős</w:t>
      </w:r>
      <w:r>
        <w:rPr>
          <w:rFonts w:cs="Times New Roman" w:ascii="Times New Roman" w:hAnsi="Times New Roman"/>
          <w:szCs w:val="24"/>
        </w:rPr>
        <w:t>: polgármester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720" w:right="720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5812" w:leader="none"/>
        </w:tabs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jc w:val="center"/>
        <w:rPr>
          <w:rFonts w:ascii="Times New Roman" w:hAnsi="Times New Roman"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  <w:t>Pénzügyi és gazdasági feltétele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>A Gazdasági Program a település vezetői részére helyi szinten meghatározza mindazon célkitűzéseket, feladatokat, amelyek a költségvetési lehetőségekkel összhangban, a helyi társadalmi, környezeti, gazdasági adottságok átfogó figyelembevételével az önkormányzat által nyújtandó kötelező és önként vállalt feladatok biztosítását, fejlesztését szabályozzák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>A korábbi időszakban átalakult jogszabályi környezet, a települési önkormányzatok helyének, szerepének újrafogalmazása, a járási hivatalok kialakítása, az oktatási terület átszervezése, a területi kiegyenlítési szerep újragondolása, mind-mind olyan tényező, amely befolyásolták az elmúlt évek költségvetési pozícióit és hangsúlyosan kihatnak a következő évekr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  <w:t>A jelen gazdálkodási pozíciói és gazdasági jövőkép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A jelenlegi gazdálkodási pozíciók bemutatásához, a gazdasági jövőkép prognosztizálásához kicsit vissza kell tekintenünk. 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z állami szektor, a költségvetési szervek gazdálkodási sajátossága az előirányzatgazdálkodás, az előirányzatok áthúzódó hatása, a költségvetési maradvány szerepe a tárgy és a következő években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>A közigazgatási reform új alapokra helyezte az állami feladatellátást és annak finanszírozását. A finanszírozási struktúrában megjelent a költséghatékonyság elve, a teljesítményhez kötött állami szerepvállalás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A változásokkal párhuzamosan, a megmaradó feladatok tekintetében a forrásszabályozás átalakítása sem maradhatott el. Új finanszírozási struktúra került kialakításra, mely elszakadt az addig jellemző normatív támogatási rendszertől. E szempontból kiemelkedő szerepe volt az ágazati feladatok újra meghatározásának, a kötelező önkormányzati feladatok és helyi közügyek szétválasztásának. 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>A helyi önkormányzatok központi finanszírozása a korábbi években bevezetett önkormányzati feladatellátáshoz igazodó, feladatalapú támogatási rendszerben történik. A struktúra megszilárdítása mellett, a „finomhangolás” folytatódott, fő célként a működési hiány nélküli gazdálkodás feltételeinek erősítése, a kis települések további felzárkóztatása, az esélyegyenlőség megteremtésének elősegítése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z új struktúrájú finanszírozási rendszer tapasztalatai azt mutatják, hogy az eltérő saját bevételi lehetőségek az önkormányzatok működőképességét az új feladatfinanszírozás mellett is nagymértékben befolyásolják, amely miatt a központi költségvetésnek érvényesíteni kellett a szolidaritás elvét, amely az egy lakosra jutó iparűzési adóerőképesség alapján sávos rendszerben kialakított szolidaritási hozzájárulás megfizetésében nyilvánul meg. A jogszabályi előírás szerint a hozzájárulás alapja a tárgyévet két évvel megelőző évben realizált adóbevétel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>Napjainkban az állami szerepvállalás aránya csökkenő irányú, a feladathoz kapcsolódó központi támogatás mutatószámai, azok emelkedése nem követi az „árdrágulásokat”, az évenkénti bérpolitikai intézkedések többletköltségét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 bevezetés óta Telki Község Önkormányzat befizetési kötelezettsége szolidaritási hozzájárulási adó címén összesen (2017-2024 évek, Telkinek 2021-től keletkezett fizetési kötelezettsége) 36,5 mFt volt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2025-től újabb elvonás került bevezetésre. A költségvetési törvény 43. § (5) bekezdése – mely 2025.02.01-jén lépett hatályba – értelmében az önkormányzat a helyi iparűzési adóbevétel többlete alapján törvényben meghatározott fizetési kötelezettségének beszámítása a települési önkormányzat számára folyósítandó támogatás összegéből a nettó finanszírozás keretében történik. Az elvonás pénzforgalmi szemléletben, adatszolgáltatáson alapul majd. Az elvonások újra elosztásáról a Területfejlesztési Alap gondoskodik majd pályázat útján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  <w:t>2024. évi költségvetés és annak végrehajtásának előre mutatás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Óvatos tervezésünket szemlélteti, hogy 2024-ben az önkormányzat konszolidált költségvetési bevételei 104,6 %-on teljesültek a módosított előirányzathoz képest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 működési kiadások 2024-ben település szinten 87,2%-ban, a felhalmozási kiadások pedig 67,3 %-ban teljesültek. Az időarányos alatti teljesítés oka egyrészt a takarékos gazdálkodás, másrészt áthúzódó feladatok, valamint az év során betöltetlen álláshelyek miatti előirányzatmaradvány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>Kisebb fejlesztések valósultak meg 2024-ben, úgymint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Önkormányzati épületek energetikai fejlesztése keretében a Polgármesteri Hivatal 2. számú épületének szigetelése, és nyílászáró csere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 Hársfa utcában és a Tücsök utcában napelemes közvilágítás kiépítése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Gördeszkapálya közvilágítás kiépítése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Szennyvízcsatorna nyomvonal helyreállítása és védelembe vétel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Szennyvízkezeléssel kapcsolatos felújítások a Gördülő Fejlesztési Terv alapján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Rákóczi utcai játszótér felújítás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karácsonyi díszvilágítás beszerzése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Megkezdett, de áthúzódó beruházás a Muskátli utcai járda és parkolóépítés, mely 2025. évben fejeződik be.</w:t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Cs w:val="24"/>
          <w:lang w:eastAsia="hu-H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  <w:t>Költségvetés 2025. év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>Gazdálkodásunk az elmúlt években kiegyensúlyozott volt. Óvatos, konzervatív tervezés, reális, valóságalapú költségvetési tervezés jellemző önkormányzatunkra. Egyensúlyban kell tartani a bevételeket és a kiadásokat. A cél az, hogy minden ágazat, minden feladatkör biztonságos működése biztosított legyen. Takarékosan gazdálkodunk, fejlesztési bevételből nem fedezünk működési kiadásokat, hitelt nem veszünk fel, így jellemzően minden évben megtakarítunk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A tárgy évi működési költségvetés főösszegét az előző évi a teljesítési adatokat véve alapul terveztük. 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A tárgy évi működési költségvetés bevételi főösszegének egyik leghangsúlyosabb eleme továbbra is a helyi adóbevétel. 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>Az előző év működési költségvetésének módosított főösszege 1.579.200 eFt volt, ez az alapja a 2025. és azt követő évek prognosztizált főösszegének.</w:t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>Még nem forintosított a képviselő-testület 2024-2029 évekre vonatkozó Gazdasági Programja, annak a következő évekre történő ütemezése, amelyek egyrészt a már megszokott fejlődést szolgálják – például út-, járda program – illetve halaszthatatlannak minősített egyéb fejlesztéseket, új elképzeléseket tartalmaznak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>A fentiek tükrében lássuk a település kötelező és önként vállalt feladatait, a képviselő-testület Gazdasági Programját tartalommal feltöltve.</w:t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Cs w:val="24"/>
          <w:lang w:eastAsia="hu-H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  <w:t>Településfejlesztés és településüzemelteté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Legnagyobb feladat a meglévő infrastruktúra üzemeltetése, fenntartása. A szükséges intézmények már megépültek, így nagyléptékű fejlesztéseket nem tervezünk, jelentősebb forrásátcsoportosítást tervezünk a fenntartás és üzemeltetés irányáb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hu-HU"/>
        </w:rPr>
        <w:t>Kommunális feladato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Tiszta levegőnk védelme érdekében indokolt az égetési tilalom fenntartása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mennyiben jogszabályi akadályt nem hoznak, fenntartjuk a korlátlan zöldhulladékszállítást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Folytatjuk az évi két alkalommal történő ágdarálást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hu-HU"/>
        </w:rPr>
        <w:t>Köztemetők létesítése, bővítése, fenntartás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Cs w:val="24"/>
          <w:u w:val="single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Elsődleges feladat a temető esetében a tartalékterület bővítése, valamint kerítés építés. A területbővítésre az önkormányzat 7.050 eFt-ot különített el a 2025. évi költségvetésében. 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Szükség esetén az urnafal további két elemmel bővíthető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Másik fontos feladat a régi, gazdátlan, de helytörténeti értelemben fontos síremlékek megmentése, megőrzése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Ravatalozófejlesztési pályázat esetén az önkormányzat előkészített koncepcióval rendelkezik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hu-HU"/>
        </w:rPr>
        <w:t>Zöldterület-kezelés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Idén tavasszal 12 db virágláda kerül kihelyezésre az intézményekhez (óvodák, iskola, egészségház), valamint különféle további virágdekorációkkal színesítjük a köztereket. 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Rendezni kell a sportcsarnok melletti területet tulajdonjogi szempontból, hogy az örökölt furcsa térszerkezet helyett egy rendezettebb viszony alakuljon ki a további parkosításnak teret adva a sportcsarnok környezetében. 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Továbbra is részt veszünk a Településfásítási Programban, évente 15-30 db fára pályázunk. </w:t>
      </w:r>
    </w:p>
    <w:p>
      <w:pPr>
        <w:pStyle w:val="Normal"/>
        <w:rPr>
          <w:rFonts w:ascii="Times New Roman" w:hAnsi="Times New Roman" w:eastAsia="Times New Roman" w:cs="Times New Roman"/>
          <w:szCs w:val="24"/>
          <w:highlight w:val="yellow"/>
          <w:lang w:eastAsia="hu-HU"/>
        </w:rPr>
      </w:pPr>
      <w:r>
        <w:rPr>
          <w:rFonts w:eastAsia="Times New Roman" w:cs="Times New Roman" w:ascii="Times New Roman" w:hAnsi="Times New Roman"/>
          <w:szCs w:val="24"/>
          <w:highlight w:val="yellow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hu-HU"/>
        </w:rPr>
        <w:t>Közlekedési feladato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u w:val="single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Közlekedési feladatok terén a legfontosabb az útfelújítási program folytatása. Tavaly novemberben a képviselő-testület megalkotta a hosszútávú útfelújítási programját, melynek négy üteméből előre láthatólag az első ütem nagy része 2025-ben megvalósul. 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Kiemelt feladat a Kórház-fasor felújítása, melynek műszaki tartalma forrásfüggő, azonban mindenképp megoldandó feladat. A felújítás koncepciótervét megrendeltük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Több zónában – elsősorban a közintézmények környezetében – szükségessé vált a közterületi parkolók számának növelése. Első lépésként a Muskátli utcában indult el a parkolóépítés, mely várhatóan 2025. őszére fejeződik be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Folytatjuk a járdaprogramot. A cél elsődlegesen Telki hossztengelyében összefüggő járda megvalósítása, aminek nagy része már elkészült, de a legnehezebb szakasz még hátravan. Ezt követően az intézményi övezetek felé leágazó szakaszok kiépítését kell teljessé tenni. Az idei évben a Muskátli, illetve a Tengelice utcában építünk járdát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 meglévő gyalogátkelőhelyek számának növelése is szükséges. A 2025. évi költségvetés a Tengelice utcában gyalogátkelő kiépítésére, illetve a temető mögött gyalogátkelő kijelölésére biztosít fedezetet. Ezek terveztetése, engedélyeztetése az idei évben mindenképp megtörténik, a megvalósítás áthúzódhat a következő évre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 forgalombiztonsági beavatkozások keretében az igények alapján folytatjuk az ütemezett megvalósítást. A forgalomlassítók, útburkolat festések, táblázások folyamatosak. Sebességmérő berendezése beszerzése és telepítése is szerepel az elkövetkező öt év tervei között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iCs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hu-HU"/>
        </w:rPr>
        <w:t xml:space="preserve">Területfejlesztés, a környezet- és természetvédelem feladatai </w:t>
      </w:r>
    </w:p>
    <w:p>
      <w:pPr>
        <w:pStyle w:val="Normal"/>
        <w:rPr>
          <w:rFonts w:ascii="Times New Roman" w:hAnsi="Times New Roman" w:eastAsia="Times New Roman" w:cs="Times New Roman"/>
          <w:iCs/>
          <w:szCs w:val="24"/>
          <w:lang w:eastAsia="hu-HU"/>
        </w:rPr>
      </w:pPr>
      <w:r>
        <w:rPr>
          <w:rFonts w:eastAsia="Times New Roman" w:cs="Times New Roman" w:ascii="Times New Roman" w:hAnsi="Times New Roman"/>
          <w:iCs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>Elsődleges értékünk az egészséges természeti környezet, melynek megóvása kiemelt feladat. Az erdő-program fenntartása, az Örökerdő koncepció továbbvitele, a védelmek kiterjesztése, a szemléletformálás fontos cél. A zsámbéki központú Natúrpark lehetőséget ad regionális együttműködésre ezen a területen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Fontos cél a felszín alatti vizek, és a talaj védelme. Fenntartjuk a rekultivált hulladéklerakó talajvízszondázását a fenntartási időszakon túl is. A kiváltott helyi tisztító után természetes állapotába visszakerülő patak medrének rendezése is fontos felada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hu-HU"/>
        </w:rPr>
        <w:t>Közvilágítás, közbiztonsá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Cs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iCs/>
          <w:szCs w:val="24"/>
          <w:u w:val="single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Folytatjuk a közvilágítás kiépítését a jelenleg ellátatlan területeken. A 2025. évi költségvetés 15 db napelemes villanyoszlopra biztosít forrást. A már meglévő lámpaoszlopok Led-es átalakítása is folyamatosan zajlik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>A korábbi években kiépített térfigyelő kamera hálózat bővítésével tovább kívánjuk segíteni a rendőrség munkáját a bűnmegelőzés és -felderítés területén. Tervezünk együttműködést a rendőrséggel, elsősorban hétvégi időszakokban történő szabadnapos rendőr foglalkoztatására. Támogatjuk, és minden eszközzel segítjük a helyi polgárőr szervezete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hu-HU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Times New Roman" w:hAnsi="Times New Roman"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  <w:t>Egészségügy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z egészséges környezet mindannyiunk számára fontos szempont. Fontos cél az egészségtudatos szemlélet terjesztése, rendszeres szűrések szervezése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Hosszútávú megoldásra törekszünk a gyermekorvosi ellátás terén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 felnőtt háziorvosi ellátás hosszabb távú fejlesztése is szerepel az elkövetkező években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Fenntartjuk az ingyenes, illetve kedvezményes oltási támogatási rendszert úgy a idősek, mint a gyermekek számára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Folytatjuk az Egészségnap hagyományát, az egészségmegőrzési programok, életmentő tanfolyamok szervezését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tabs>
          <w:tab w:val="clear" w:pos="708"/>
          <w:tab w:val="left" w:pos="3036" w:leader="none"/>
          <w:tab w:val="center" w:pos="4536" w:leader="none"/>
        </w:tabs>
        <w:suppressAutoHyphens w:val="true"/>
        <w:spacing w:lineRule="auto" w:line="276"/>
        <w:jc w:val="left"/>
        <w:textAlignment w:val="baseline"/>
        <w:rPr>
          <w:rFonts w:ascii="Times New Roman" w:hAnsi="Times New Roman"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  <w:tab/>
        <w:t>Alapfokú nevelés-oktatás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b/>
          <w:b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hu-HU"/>
        </w:rPr>
      </w:r>
    </w:p>
    <w:p>
      <w:pPr>
        <w:pStyle w:val="Normal"/>
        <w:suppressAutoHyphens w:val="true"/>
        <w:spacing w:lineRule="auto" w:line="276" w:before="0" w:after="160"/>
        <w:textAlignment w:val="baseline"/>
        <w:rPr/>
      </w:pPr>
      <w:r>
        <w:rPr>
          <w:rFonts w:cs="Times New Roman" w:ascii="Times New Roman" w:hAnsi="Times New Roman"/>
          <w:szCs w:val="24"/>
        </w:rPr>
        <w:t>Önálló bölcsőde létrehozása jelenleg nem indokolt a településen, azonban fontos a további együttműködés szerződött partnerünkkel. Későbbiekben – figyelembe véve Telki korfáját – az új óvoda átalakítása bölcsődévé reálisabb fejlesztési elképzelés, mint teljesen új intézmény létrehozása.</w:t>
      </w:r>
    </w:p>
    <w:p>
      <w:pPr>
        <w:pStyle w:val="Normal"/>
        <w:suppressAutoHyphens w:val="true"/>
        <w:spacing w:lineRule="auto" w:line="276" w:before="0" w:after="160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gnagyobb feladat az óvodaépületek folyamatos karbantartása. A szükséges külső, illetve belső felújítások, fejlesztések folyamatosan történnek, ütemezetten, fontossági és technológiai sorrendben. Az idei évben marmóleum burkolat kerül a Tengelice utcai épület aulájába, az egyre elviselhetetlenebb nyári hőmérséklet ellen a csoportszobák ablakainak hővédő fóliával történő ellátása is idénre ütemezett feladat, valamint a legmelegebb csoportszobákba klímaberendezés telepítése is történik.</w:t>
      </w:r>
    </w:p>
    <w:p>
      <w:pPr>
        <w:pStyle w:val="Normal"/>
        <w:suppressAutoHyphens w:val="true"/>
        <w:spacing w:lineRule="auto" w:line="276" w:before="0" w:after="160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Továbbra is szükséges biztosítani az intézményi étkeztetés jó minőségét, kiemelt figyelmet fordítva a gyermekek, a tanulók egészséges táplálkozásra történő nevelésére. </w:t>
      </w:r>
    </w:p>
    <w:p>
      <w:pPr>
        <w:pStyle w:val="Normal"/>
        <w:suppressAutoHyphens w:val="true"/>
        <w:spacing w:lineRule="auto" w:line="276" w:before="0" w:after="160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z általános iskola épülete továbbra is önkormányzati tulajdon, így annak állagmegóvása is a mi feladatunk. Ezután is támogatjuk az iskolát, ahogyan eddig is tettük. Ez a támogatás lehet közvetlen forrásátadás, kisberuházás, felújítás, karbantartás, valamint az Önkormányzat alapítványának, az Óvoda-Iskola Telkiben Alapítványnak biztosított rendszeres támogatás.</w:t>
      </w:r>
    </w:p>
    <w:p>
      <w:pPr>
        <w:pStyle w:val="Normal"/>
        <w:suppressAutoHyphens w:val="true"/>
        <w:spacing w:lineRule="auto" w:line="276" w:before="0" w:after="160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 felsőoktatásban tanuló hallgatók önkormányzati ösztöndíjrendszerének –a Bursa Hungarica Felsőoktatási Ösztöndíj - hosszútávra szóló fenntartása ösztönzi a fiatalokat céljaik elérésében.</w:t>
      </w:r>
    </w:p>
    <w:p>
      <w:pPr>
        <w:pStyle w:val="Normal"/>
        <w:suppressAutoHyphens w:val="true"/>
        <w:spacing w:lineRule="auto" w:line="276" w:before="0" w:after="160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Önkormányzatunknál két sajátos ösztöndíj támogatás is elérhető. A Sportösztöndíj a Sportegyesületben sportoló tanulók sportegyesületi tagdíjához nyújtott támogatás. A Művészeti ösztöndíj a művészeti iskolába járó tanulók tanulmányaihoz nyújtott támogatás. 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Times New Roman" w:hAnsi="Times New Roman"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  <w:t>Közművelődés, kultúra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Times New Roman" w:hAnsi="Times New Roman"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</w:r>
    </w:p>
    <w:p>
      <w:pPr>
        <w:pStyle w:val="Normal"/>
        <w:suppressAutoHyphens w:val="true"/>
        <w:spacing w:lineRule="auto" w:line="276" w:before="0" w:after="160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Telki Község Önkormányzat Képviselő-testülete a 22 /2025. (II.24.) számú Önkormányzati határozatával a Kodolányi János Közösségi Ház és Könyvtár, mint önállóan gazdálkodó költségvetési szerv megszüntetéséről döntött, így a közművelődési feladatok az önkormányzat ellátásába kerültek. Ezzel összefüggésben a Képviselő-testület felülvizsgálta az önkormányzat közművelődési rendeletét, valamint a Kodolányi János Közösségi Ház és Könyvtár helyiségeinek kedvezményes és térítésmentes használatát meghatározó határozatát, mely a helyi civil szervezetek és intézmények támogatását szolgálja.</w:t>
      </w:r>
    </w:p>
    <w:p>
      <w:pPr>
        <w:pStyle w:val="Normal"/>
        <w:suppressAutoHyphens w:val="true"/>
        <w:spacing w:lineRule="auto" w:line="276" w:before="0" w:after="160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 közösségi házban több kisebb informatikai és audiovizuális fejlesztés van tervben az idei évre. Megtörténik az udvar fedetlen részének napvitorlával történő árnyékolása. Megteremtjük a teraszélet feltételeit, hangulatosabbá tesszük az udvart különféle kiegészítőkkel, lampionsorokkal. Amennyiben pályázati lehetőség nyílik, szükséges a Pajta vízszigetelésének megoldása, valamint a Pajta pincéjének külső lejáratát kellene megépíteni. A közösségi ház emeletének kisebb átalakításával jól használható műhely kialakítása is az öt éves terv része. Helyi művészek részéről igény merült fel közösségi műteremre, melynek lehetősége jelenleg nem adott, azonban ezt a felvetést komolyan megvizsgáljuk, és igyekszünk ezt az igényt kielégíteni.</w:t>
      </w:r>
    </w:p>
    <w:p>
      <w:pPr>
        <w:pStyle w:val="Normal"/>
        <w:suppressAutoHyphens w:val="true"/>
        <w:spacing w:lineRule="auto" w:line="276" w:before="0" w:after="160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>Fenntartjuk, és a lehetőségek szerint bővítjük a helytörténeti gyűjteményt. Az idei évben Telki Díszpolgára, Szigeti Antal által felajánlott régi családi szőlőprés restaurálására és közterületen történő kiállítására biztosít forrást a költségvetés.</w:t>
      </w:r>
    </w:p>
    <w:p>
      <w:pPr>
        <w:pStyle w:val="Normal"/>
        <w:suppressAutoHyphens w:val="true"/>
        <w:spacing w:lineRule="auto" w:line="276" w:before="0" w:after="160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Fontos, hogy méltón megtartsuk ünnepeinket, és legyenek nagy közösségi rendezvények, mint például a Telki Fesztivál. Minden korosztály számára igyekszünk kínálatot nyújtani. Szeretnénk elmozdulni a minőségi kultúra irányába, hogy ne csak Budapesten juthassunk ilyen tartalmakhoz, hiszen sokan élveznék helyben ezeket a programokat. A kulturális programokat bővítjük, színesítjük. Terveink között szerepel tematikus hetek indítása. 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Times New Roman" w:hAnsi="Times New Roman"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  <w:t>Civil szervezetek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b/>
          <w:b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hu-HU"/>
        </w:rPr>
      </w:r>
    </w:p>
    <w:p>
      <w:pPr>
        <w:pStyle w:val="Normal"/>
        <w:suppressAutoHyphens w:val="true"/>
        <w:spacing w:lineRule="auto" w:line="276" w:before="0" w:after="160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Telkin számos kisközösség, formális és informális civil szervezet működik. Létük és tevékenységük a bizonyítéka annak, hogy Telki korántsem alvó falu, hanem pezsgő közösségi élet jellemzi. Fontos feladat a civil szervezetekkel való kapcsolattartás, az együttműködés erősítése-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b/>
          <w:b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hu-HU"/>
        </w:rPr>
      </w:r>
    </w:p>
    <w:p>
      <w:pPr>
        <w:pStyle w:val="Normal"/>
        <w:suppressAutoHyphens w:val="true"/>
        <w:spacing w:lineRule="auto" w:line="276" w:before="0" w:after="160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>Civil szervezeteink tenni akarását, ötletgazdagságát kamatoztatni kell a település fejlődése érdekében. Szerepük a közösség-teremtésben, szociális és kulturális területen továbbra is nélkülözhetetlen. Az önkormányzat elkülönített pályázati alappal segíti a helyi civil szervezetek működését és a valós teljesítményen alapuló programjait.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ascii="Times New Roman" w:hAnsi="Times New Roman"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  <w:t>Sport, egészségmegőrzés</w:t>
      </w:r>
    </w:p>
    <w:p>
      <w:pPr>
        <w:pStyle w:val="Normal"/>
        <w:suppressAutoHyphens w:val="true"/>
        <w:spacing w:lineRule="auto" w:line="276"/>
        <w:textAlignment w:val="baseline"/>
        <w:rPr>
          <w:rFonts w:ascii="Times New Roman" w:hAnsi="Times New Roman" w:eastAsia="Times New Roman" w:cs="Times New Roman"/>
          <w:b/>
          <w:b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hu-HU"/>
        </w:rPr>
      </w:r>
    </w:p>
    <w:p>
      <w:pPr>
        <w:pStyle w:val="Normal"/>
        <w:suppressAutoHyphens w:val="true"/>
        <w:spacing w:lineRule="auto" w:line="276" w:before="0" w:after="160"/>
        <w:textAlignment w:val="baseline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>A sportolók számíthatnak az önkormányzat támogatására, amelynek mértéke az éves költségvetési keret függvényében kerül meghatározásra.</w:t>
      </w:r>
    </w:p>
    <w:p>
      <w:pPr>
        <w:pStyle w:val="Normal"/>
        <w:suppressAutoHyphens w:val="true"/>
        <w:spacing w:lineRule="auto" w:line="276" w:before="0" w:after="160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Időszerű helyi sportkoncepciónk figyelembevételével felülvizsgálni helyi sportéletünk szervezeti összefüggéseit és újra felmérni az igényeket és a kihasználtságot, hogy a változó körülményekhez tudjunk alkalmazkodni. Fontos feladat a sportcsarnok és a szabadtéri sportterek fenntartása. A sportcsarnok fejlesztése szükséges. Saját forrásból megvalósítható a zajvédő függöny telepítése. Esetleges pályázati források esetén a sportcsarnok szolgáltatásainak korszerűsítése és bővítése céljából mászófal, eredményjelző, és mobil lelátó beszerzése szerepel a tervek között.</w:t>
      </w:r>
    </w:p>
    <w:p>
      <w:pPr>
        <w:pStyle w:val="Normal"/>
        <w:suppressAutoHyphens w:val="true"/>
        <w:spacing w:lineRule="auto" w:line="276" w:before="0" w:after="160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Fejlesztendők a szabadtéri sportterek is. Sakkirányultságú iskolánk révén szeretnénk néhány szabadtéri sakkasztalt kihelyezni a településen.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 helyi sportélet következő szintje lehet a helyi sportszervezetek hatékonyabb bevonása, és közös programok kidolgozása.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  <w:t>Gyermekvédelmi és szociális ellátáso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hu-HU"/>
        </w:rPr>
      </w:r>
    </w:p>
    <w:p>
      <w:pPr>
        <w:pStyle w:val="Normal"/>
        <w:spacing w:lineRule="auto" w:line="256" w:before="0" w:after="160"/>
        <w:contextualSpacing/>
        <w:jc w:val="left"/>
        <w:rPr>
          <w:rFonts w:ascii="Times New Roman" w:hAnsi="Times New Roman" w:eastAsia="Times New Roman" w:cs="Times New Roman"/>
          <w:b/>
          <w:b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hu-HU"/>
        </w:rPr>
        <w:t>Szociális ellátások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Az önkormányzat a szociális igazgatásról és szociális ellátásokról szóló 1993. évi III. törvényben (a továbbiakban: Sztv.), a gyermekek védelméről és a gyámügyi igazgatásról szóló 1997. évi XXXI. törvényben (a továbbiakban: Gyvt.), valamint A szociális igazgatásról és ellátásokról, valamint a gyermekvédelmi ellátásokról szóló 16/2023.(VIII.29.) Ör. számú rendelet (továbbiakban: R.) figyelembevételével támogatást biztosít a szociálisan rászoruló személyek, családok részére.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Helyi rendeleteink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left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A szociális igazgatásról és ellátásokról valamint a gyermekvédelmi ellátásokról szóló 16/2023. (VIII. 29.) </w:t>
      </w:r>
      <w:bookmarkStart w:id="0" w:name="_Hlk30063443"/>
      <w:r>
        <w:rPr>
          <w:rFonts w:eastAsia="Times New Roman" w:cs="Times New Roman" w:ascii="Times New Roman" w:hAnsi="Times New Roman"/>
          <w:szCs w:val="24"/>
          <w:lang w:eastAsia="hu-HU"/>
        </w:rPr>
        <w:t>önkormányzati rendelet</w:t>
      </w:r>
      <w:bookmarkEnd w:id="0"/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left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>Tanulmányi ösztöndíjakról szóló 14/2011.(VI.29.) önkormányzati rendelet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256" w:before="0" w:after="160"/>
        <w:contextualSpacing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Települési támogatások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>lakhatást elősegítő települési támogatás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left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>ápolási célú települési támogatás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rendkívüli élethelyzet esetén járó települési támogatás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gyermekek karácsonyi támogatása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születési támogatás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étkezési térítési díj átvállalása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köztemetés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oltási támogatások: Rota vírus elleni védőoltás és Tüdőgyulladás elleni védőoltás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nyári táboroztatás támogatása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szociális célú tűzifa támogatás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rendszeres gyermekvédelmi kedvezmény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A települési támogatásokhoz és a köztemetéshez szükséges forrást az önkormányzat </w:t>
      </w:r>
      <w:r>
        <w:rPr>
          <w:rFonts w:eastAsia="Times New Roman" w:cs="Times New Roman" w:ascii="Times New Roman" w:hAnsi="Times New Roman"/>
          <w:color w:val="000000"/>
          <w:szCs w:val="24"/>
          <w:lang w:eastAsia="hu-HU"/>
        </w:rPr>
        <w:t>mindenkori költségvetésében kell biztosítani, mivel erre a célra állami támogatást önkormányzatunk csekély összegben kap. A fenti támogatási formák közül a Szoctv. alapján csak az eseti jelleggel nyújtott és a meghatározott időszakra nyújtott rendkívüli települési támogatások, valamint a köztemetés kötelező önkormányzati feladat, a további támogatási formákat a lakosság szociális biztonsága érdekében indokolt továbbra is biztosítani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hu-HU"/>
        </w:rPr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A kötelezően nyújtandó szociális alapszolgáltatásokat, úgymint étkeztetés, házi segítségnyújtás, családsegítés és nappali ellátás, a Budakörnyéki Önkormányzati Társulás által fenntartott HÍD Szociális Család- és Gyermekjóléti Szolgálat és Központ látja el. </w:t>
      </w:r>
    </w:p>
    <w:p>
      <w:pPr>
        <w:pStyle w:val="Normal"/>
        <w:spacing w:lineRule="auto" w:line="256" w:before="0" w:after="160"/>
        <w:contextualSpacing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256" w:before="0" w:after="160"/>
        <w:contextualSpacing/>
        <w:jc w:val="left"/>
        <w:rPr>
          <w:rFonts w:ascii="Times New Roman" w:hAnsi="Times New Roman" w:eastAsia="Times New Roman" w:cs="Times New Roman"/>
          <w:b/>
          <w:b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hu-HU"/>
        </w:rPr>
        <w:t>Gyermekvédelem</w:t>
      </w:r>
    </w:p>
    <w:p>
      <w:pPr>
        <w:pStyle w:val="Normal"/>
        <w:ind w:left="-11" w:hanging="0"/>
        <w:rPr>
          <w:rFonts w:ascii="Times New Roman" w:hAnsi="Times New Roman" w:eastAsia="Times New Roman" w:cs="Times New Roman"/>
          <w:b/>
          <w:b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u w:val="single"/>
          <w:lang w:eastAsia="hu-H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>A gyermekek védelméről és</w:t>
      </w: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hu-HU"/>
        </w:rPr>
        <w:t xml:space="preserve">a gyámügyi igazgatásról szóló 1997. évi XXXI. törvény (a továbbiakban: Gyvt.) szabályozza a helyi gyermekvédelmi alapellátási formákat és szolgáltatásokat. 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256" w:before="0" w:after="160"/>
        <w:contextualSpacing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Helyi gyermekvédelmi rendszer: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567" w:hanging="283"/>
        <w:contextualSpacing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gyermekjóléti szolgáltatás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567" w:hanging="283"/>
        <w:contextualSpacing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gyermekek napközbeni ellátása bölcsőde, óvoda, iskola keretében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567" w:hanging="283"/>
        <w:contextualSpacing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  <w:t>család- és gyermekjóléti központ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 xml:space="preserve">Ezeket feladatokat a Budakörnyéki Önkormányzati Társulás által fenntartott HÍD Szociális Család- és Gyermekjóléti Szolgálat és Központ látja el. </w:t>
      </w:r>
    </w:p>
    <w:p>
      <w:pPr>
        <w:pStyle w:val="Normal"/>
        <w:spacing w:lineRule="auto" w:line="256" w:before="0" w:after="160"/>
        <w:contextualSpacing/>
        <w:jc w:val="left"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hu-HU"/>
        </w:rPr>
        <w:t>A Gyvt. alapján jegyzői feladat a rendszeres gyermekvédelmi kedvezmény, valamint a hátrányos, halmozottan hátrányos helyzet megállapítása. A Gyvt. kötelező feladatként írja elő a hátrányos, halmozottan hátrányos helyzetű gyermekek részére a szünidei gyermekétkeztetés biztosítását. A szünidei gyermekétkeztetés egyaránt kiterjed a tavaszi, nyári, őszi és téli szünetekre is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Cs w:val="24"/>
          <w:lang w:eastAsia="hu-HU"/>
        </w:rPr>
      </w:pPr>
      <w:r>
        <w:rPr>
          <w:rFonts w:eastAsia="Times New Roman" w:cs="Times New Roman" w:ascii="Times New Roman" w:hAnsi="Times New Roman"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  <w:t>Összegzés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Cs w:val="24"/>
          <w:lang w:eastAsia="hu-H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24"/>
          <w:lang w:eastAsia="hu-HU"/>
        </w:rPr>
        <w:t>Telki Község Önkormányzat Képviselő-testületétnek 2024-2029. évi. gazdasági programja tartalommal feltöltésre került. A képviselő-testület feladata a program megvalósítás évenkénti ütemezése, prioritási sorrend felállítása a költségvetési keretek/lehetőségek figyelembevételével.</w:t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  <w:highlight w:val="yellow"/>
          <w:lang w:eastAsia="hu-HU"/>
        </w:rPr>
      </w:pPr>
      <w:r>
        <w:rPr>
          <w:rFonts w:eastAsia="Times New Roman" w:cs="Times New Roman" w:ascii="Times New Roman" w:hAnsi="Times New Roman"/>
          <w:bCs/>
          <w:szCs w:val="24"/>
          <w:highlight w:val="yellow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Cs w:val="24"/>
          <w:lang w:eastAsia="hu-HU"/>
        </w:rPr>
        <w:t>A nagyobb volumenű beruházások megvalósításához elengedhetetlen a pályázati lehetőségek folyamatos nyomon követése, és lehetőség szerinti kihasználása. Nyitott lehetőség a vállalkozói partneri megállapodások területe adott fejlesztésekhez.</w:t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Cs w:val="24"/>
          <w:lang w:eastAsia="hu-HU"/>
        </w:rPr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KSPRQ+Arial-BoldMT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2"/>
    </w:rPr>
  </w:style>
  <w:style w:type="character" w:styleId="LlbChar">
    <w:name w:val="Élőláb Char"/>
    <w:qFormat/>
    <w:rPr>
      <w:sz w:val="24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Highlighted">
    <w:name w:val="highlighted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Jegyzetszveg">
    <w:name w:val="Jegyzetszöveg"/>
    <w:basedOn w:val="Normal"/>
    <w:qFormat/>
    <w:pPr>
      <w:jc w:val="left"/>
    </w:pPr>
    <w:rPr>
      <w:rFonts w:ascii="Arial" w:hAnsi="Arial" w:cs="Times New Roman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KSPRQ+Arial-BoldMT;Calibri" w:hAnsi="TKSPRQ+Arial-BoldMT;Calibri" w:eastAsia="Calibri" w:cs="TKSPRQ+Arial-BoldMT;Calibri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ivatal@telki.hu" TargetMode="External"/><Relationship Id="rId4" Type="http://schemas.openxmlformats.org/officeDocument/2006/relationships/hyperlink" Target="http://www.telki.h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8:24:00Z</dcterms:created>
  <dc:creator>tmoni</dc:creator>
  <dc:description/>
  <cp:keywords/>
  <dc:language>en-US</dc:language>
  <cp:lastModifiedBy>Mónika Lack</cp:lastModifiedBy>
  <cp:lastPrinted>2024-02-09T08:33:00Z</cp:lastPrinted>
  <dcterms:modified xsi:type="dcterms:W3CDTF">2025-04-02T10:50:00Z</dcterms:modified>
  <cp:revision>6</cp:revision>
  <dc:subject/>
  <dc:title/>
</cp:coreProperties>
</file>